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should use the VENDINFO.DIZ file for more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, its requirements, and distribution right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ummary in case you don't have the VENDINF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(anyone who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s for a profit) on the distribution of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Not for profit user groups and BBS's may distribute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 without explicit permission. If you wish to have updat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you automatically, please send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included on this disk are copyright 1993 by Natur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South Fifth Street, St. Charles, IL 60174, (708) 377-73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047,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ending this disk to you and the letter that accompanies i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of Natural Software for your distribution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as part of your shareware library. If you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another source, (not directly from Natural Software)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 for our explicit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urther ask that you send us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(catalogs or flyers) which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the need for users to register products they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price of your disks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ayment for the product. The material must als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disk as is. That is, with the thre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files together. Or, if you wish, you may extract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on two disks, or use another compression format such a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You MUST distribute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a member, we strongly recommend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vendor program reduces the workload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may edit and use some, all, or none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raft II release 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hort BBS description: (32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/Powerful Paint/clipart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ing drafting program: PC-Draft II. Designed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PC-Draft's intuitive user interface gives users a choice of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menus or single keystroke commands. This along with comple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makes learning easy while being unobtrusive to 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 II is most useful for producing clip art graphics fo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Publishing applications. Its screen capture function lets you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ext and graphics screens from other programs to b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. PC-Draft's drawings may be printed on dot-matrix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for paste up. PC-Draft can export drawings in GEM .IM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directly incorporated in many DTP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's functions allow you to draw circles, ellipse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es, arcs and curves, spray paint, just paint, erase, and free d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raw bar, line and pie graphs; create and edit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rawing aids let you: undo the last operation, set and 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ers, drawing grids are displayed at any spacing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grid-lock" (Snap), the preview function displays the entir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cord graphic keyboard macros for later playback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's extensive clip art object library can be cut and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drawings, modified and saved.  Objects may be ro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, contracted,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 comes with a large selection of fonts that you ca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: a graphics slide show presentation language calle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ll PC-Draft II commands from a script.  PIX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imated sequences of: loading screens, drawing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and adding tex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price (full libraries, illustrated manual)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for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on IBM PC, XT, AT, PS/2 and "true compatible"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256k of memory, MS-DOS versions 2.0 or later.  An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lor Graphics Display adapter is required.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onochrome displays or Hercules (will run with Hercules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HGCIBM). Printers compatible with IBM, Epson, OkiData, C.It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DS dot-matrix and HP LaserJet+ and HP DeskJet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